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  <w:t>DAFTAR PERTANYAAN &amp; JAWABAN</w:t>
      </w:r>
    </w:p>
    <w:p>
      <w:pPr>
        <w:pStyle w:val="ListParagraph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tbl>
      <w:tblPr>
        <w:tblW w:w="134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36"/>
        <w:gridCol w:w="82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  <w:lang w:val="id-ID"/>
              </w:rPr>
              <w:t>Pertanyaa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  <w:lang w:val="id-ID"/>
              </w:rPr>
              <w:t>Jawaba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 xml:space="preserve">Bagaimana cara Login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Login menggunakan NIP baru tanpa spasi sebagi Username dan Password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</w:r>
          </w:p>
        </w:tc>
      </w:tr>
    </w:tbl>
    <w:p>
      <w:pPr>
        <w:pStyle w:val="ListParagraph"/>
        <w:spacing w:before="0" w:after="160"/>
        <w:contextualSpacing/>
        <w:jc w:val="both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38:00Z</dcterms:created>
  <dc:creator>JTabah</dc:creator>
  <dc:description/>
  <cp:keywords/>
  <dc:language>en-US</dc:language>
  <cp:lastModifiedBy>JTabah</cp:lastModifiedBy>
  <dcterms:modified xsi:type="dcterms:W3CDTF">2017-09-02T07:38:00Z</dcterms:modified>
  <cp:revision>2</cp:revision>
  <dc:subject/>
  <dc:title/>
</cp:coreProperties>
</file>